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  <w:t>Shoulder Impingement Protocol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General Rehabilitation Considerations:</w:t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</w:rPr>
        <w:t>Shoulder hypermobility vs. hypomobility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</w:rPr>
        <w:t>Stages of healing (acute, subacute, chronic)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</w:rPr>
        <w:t>Muscle balance/force couples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</w:rPr>
        <w:t>Total body concept/posture</w:t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Acute Impingement:</w:t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Goals:</w:t>
        <w:tab/>
        <w:tab/>
        <w:t>Tissue healing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nload tissues/short term immobilization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odalities, rest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>Reduce Pain &amp; inflammation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>Medication, modalities, ice, joint protection, join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>mobilization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>Re-establish non-painful ROM (&lt;90 degrees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>Pendulums, mobilization, cane, pulleys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>Retard atrophy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>Isometrics (sub-max, non-painful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>Obtain scapular control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>Scapular retraction, closed chain weight shifts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>Maintain posture &amp; fitness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>Aerobic conditioning, posture education &amp; training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Sub-Acute:</w:t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Goals:</w:t>
        <w:tab/>
        <w:tab/>
        <w:t>Normal ROM</w:t>
      </w:r>
    </w:p>
    <w:p>
      <w:pPr>
        <w:pStyle w:val="Normal"/>
        <w:ind w:left="21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mprove scapular control</w:t>
      </w:r>
    </w:p>
    <w:p>
      <w:pPr>
        <w:pStyle w:val="Normal"/>
        <w:ind w:left="21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rmal UE strength</w:t>
      </w:r>
    </w:p>
    <w:p>
      <w:pPr>
        <w:pStyle w:val="Normal"/>
        <w:ind w:left="21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rmal shoulder arthrokinematics</w:t>
      </w:r>
    </w:p>
    <w:p>
      <w:pPr>
        <w:pStyle w:val="Normal"/>
        <w:ind w:left="21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Treatment</w:t>
        <w:tab/>
        <w:t>Progression of above.  May try taping to improve posture or</w:t>
      </w:r>
    </w:p>
    <w:p>
      <w:pPr>
        <w:pStyle w:val="Normal"/>
        <w:ind w:left="21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houlder arthrokinematics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Chronic:</w:t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Goals:</w:t>
        <w:tab/>
        <w:tab/>
        <w:t>Increase power &amp; endurance in UE</w:t>
      </w:r>
    </w:p>
    <w:p>
      <w:pPr>
        <w:pStyle w:val="Normal"/>
        <w:ind w:left="21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rmal multi-plane neuromuscular control</w:t>
      </w:r>
    </w:p>
    <w:p>
      <w:pPr>
        <w:pStyle w:val="Normal"/>
        <w:ind w:left="21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in free sports specific or work specific activit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35:00Z</dcterms:created>
  <dc:creator> </dc:creator>
  <dc:description/>
  <cp:keywords/>
  <dc:language>en-US</dc:language>
  <cp:lastModifiedBy> </cp:lastModifiedBy>
  <dcterms:modified xsi:type="dcterms:W3CDTF">2008-09-11T14:01:00Z</dcterms:modified>
  <cp:revision>1</cp:revision>
  <dc:subject/>
  <dc:title>Shoulder Impingement Protocol</dc:title>
</cp:coreProperties>
</file>